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南京江北新区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公开招聘幼儿园教师、园长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资格复审人员名单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、南京市江北新区顶山街道中心幼儿园园长：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66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琴月  董美玲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、南京市江北新区沿江街道中心幼儿园园长：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69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缪登勤  周莹  袁冬梅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、南京市江北新区顶山街道中心幼儿园教师：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78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竺洁  郁佳沁  王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08:00Z</dcterms:created>
  <dc:creator>微软用户</dc:creator>
  <dc:description/>
  <cp:keywords/>
  <dc:language>en-US</dc:language>
  <cp:lastModifiedBy>刘新林</cp:lastModifiedBy>
  <cp:lastPrinted>2018-02-13T14:52:00Z</cp:lastPrinted>
  <dcterms:modified xsi:type="dcterms:W3CDTF">2020-06-30T00:29:00Z</dcterms:modified>
  <cp:revision>110</cp:revision>
  <dc:subject/>
  <dc:title/>
</cp:coreProperties>
</file>