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人员必须配戴口罩（非呼吸阀口罩），不得随地吐痰、咳嗽，避免交叉感染发生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人员需携带身份证、提供手机苏康码（绿码）、测量体温（体温正常），方可进入正常体检流程；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体检人员应听从医务人员安排，依次排队，避免扎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体检前三天禁酒，勿进食高脂肪食物；体检当天早上须空腹，勿进食、饮水，凭身份证于体检中心登记窗口领取体检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抽血后请按压</w:t>
      </w:r>
      <w:r>
        <w:rPr>
          <w:sz w:val="30"/>
          <w:szCs w:val="30"/>
        </w:rPr>
        <w:t>5-10</w:t>
      </w:r>
      <w:r>
        <w:rPr>
          <w:sz w:val="30"/>
          <w:szCs w:val="30"/>
        </w:rPr>
        <w:t>分钟。有晕血者，请事先告知医生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抽血、腹部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检查结束后方可进食。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生理期不查尿液及妇科检查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6:00Z</dcterms:created>
  <dc:creator>微软用户</dc:creator>
  <dc:description/>
  <cp:keywords/>
  <dc:language>en-US</dc:language>
  <cp:lastModifiedBy>User</cp:lastModifiedBy>
  <dcterms:modified xsi:type="dcterms:W3CDTF">2020-06-15T07:48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