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48"/>
        <w:gridCol w:w="2160"/>
        <w:gridCol w:w="1080"/>
        <w:gridCol w:w="3900"/>
        <w:gridCol w:w="771"/>
        <w:gridCol w:w="772"/>
        <w:gridCol w:w="471"/>
        <w:gridCol w:w="1148"/>
        <w:gridCol w:w="516"/>
        <w:gridCol w:w="882"/>
        <w:gridCol w:w="720"/>
        <w:gridCol w:w="720"/>
      </w:tblGrid>
      <w:tr>
        <w:trPr>
          <w:trHeight w:val="690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江宁区教育系统所属事业单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公开招聘拟聘用人员名单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（学习）单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（笔试成绩折算为百分制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面试成绩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（折算为百分制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莹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瑞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玉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根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萍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华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敏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春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魏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立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佳媛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如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慧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雅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怡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真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嫣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玥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建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亚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盼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怡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菲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会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贤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勋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瑷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如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少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与江苏第二师范联办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宇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雨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志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6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婉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舒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凌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心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田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7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思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可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雯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忆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雨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良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绮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一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佳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婧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婉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妍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凯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晓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皖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陵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卉淇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天华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熙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蕙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育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梦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百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梦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静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倚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斯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欢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珊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善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羽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芝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红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玲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山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京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丽水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金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露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彩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科文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思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星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大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一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（宿迁学院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晔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苏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梦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继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梦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云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蕾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媛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从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群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加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玉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宣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苏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园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紫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琳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琦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佳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6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天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舒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天华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长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嘉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巧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璐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（原安庆师范学院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美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薇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元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利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元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树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金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苏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珊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忠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二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（宿迁学院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明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翔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希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海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鑫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九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骅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1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钰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烨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佳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婷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梦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光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紫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婧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爱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雅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茂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梦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俐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彩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庭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晓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纬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秀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泽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先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港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殿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娜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苏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莎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木文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嫦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日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北京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云霄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婉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满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本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文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孝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紫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一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继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一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紫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巧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佩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晨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义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嗣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宇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州师范大学          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芳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卫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（与江二师联合培养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银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睿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同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永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苏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梅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琴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1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佩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尔本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汝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书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红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媛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义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砚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宝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灵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定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炜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天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嫚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爱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瑞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叔飞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雨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楚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曼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宁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永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荟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艳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1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双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（南师大联合培养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如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金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安庆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琴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楚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皓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妍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心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华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7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聪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意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潇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蕴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逸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雯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珩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昱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远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友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庆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梦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婉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仲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潆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郭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奥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莉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付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汝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志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伟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源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毓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雨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荣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蔚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小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炫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世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大学金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祥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娟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玎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翠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幼儿高等师范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蕊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南京幼儿高等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冉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高等专科学校丹阳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云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娇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幼儿高等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佳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倩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民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5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潇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佃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菊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倩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柯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玉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南京幼儿高等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宏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智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腾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3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婕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紫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紫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艺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一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瑞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静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歆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麦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香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玉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6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学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5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筱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思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金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涵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书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李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义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雅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闻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大学金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顺丽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网络教育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6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东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志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琳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蔚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天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甜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雨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广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梦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茂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金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艳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洋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增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雪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红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若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彩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、职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凤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、职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本弘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居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金城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定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维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6:00Z</dcterms:created>
  <dc:creator>DELL</dc:creator>
  <dc:description/>
  <dc:language>en-US</dc:language>
  <cp:lastModifiedBy>zyz</cp:lastModifiedBy>
  <cp:lastPrinted>2019-07-16T11:05:00Z</cp:lastPrinted>
  <dcterms:modified xsi:type="dcterms:W3CDTF">2019-07-19T03:06:00Z</dcterms:modified>
  <cp:revision>2</cp:revision>
  <dc:subject/>
  <dc:title>江宁区教育系统所属事业单位2019年公开招聘拟聘用人员名单</dc:title>
</cp:coreProperties>
</file>